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2/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ady Pedagogicznej Zespołu Szkół im. Konstytucji 3 Maja w Iła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.09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 sprawie zmian w Statucie Zespołu Szkół im. Konstytucji 3 Maja w Iławi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center"/>
        <w:rPr/>
      </w:pPr>
      <w:r>
        <w:rPr/>
        <w:t>§ 1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jąc na podstawie art. 52 ust.2 Ustawy o Systemie Oświaty (Tekst jednolity: Dz. U. z 2004 r. nr 256, poz. 2572, ze zm.) wprowadza się następujące zmiany w Statucie Zespołu Szkół im. Konstytucji 3 Maja w Iławie: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89"/>
        <w:gridCol w:w="3960"/>
        <w:gridCol w:w="486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 w Statuci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obecny (do zmian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o zmianie: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ar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arstw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um Ekonomiczne – zawód: technik ekonomista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kreślono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f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 mecha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jazdów samochodowych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um Uzupełniające – na podbudowie zasadniczej szkoły zawod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kreślono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a Szkoła Zawodowa – kształcąca między innymi w zawodach: sprzedawca, fryzjer, cukiernik, tapicer, fotograf, krawcowa, stolarz, ślusarz, lakiernik samochodowy, mechanik samochodowy oraz innych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a Szkoła Zawodowa – kształcąca w zawodach dla których określono podstawę programową kształcenia w zawodach;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ją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kształcąc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  dodanie lit. j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417" w:hanging="4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um Pojazdów Samochodowych – technik pojazdów samochodowych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  dodanie lit. 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spacing w:before="0" w:after="0"/>
              <w:ind w:left="4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um Żywienia i Usług Gastronomicznych – zawód: technik żywienia i usług gastronomicznych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letnim cyklu kształcenia w liceum uzupełniającym na podbudowie zasadniczej szkoły zawodowej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uletnim cyklu kształcenia w liceum ogólnokształcącym na podbudowie zasadniczej szkoły zawodowej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d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dwuletnim i trzyletnim cyklu kształcenia w zasadniczych szkołach zawodowych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trzyletnim cyklu kształcenia w zasadniczych szkołach zawodowych;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Doradców Metodycz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metodycz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1.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tlicy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chylony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§ 7.5</w:t>
            </w:r>
          </w:p>
          <w:p>
            <w:pPr>
              <w:pStyle w:val="Normal"/>
              <w:ind w:left="360" w:hanging="360"/>
              <w:rPr/>
            </w:pPr>
            <w:r>
              <w:rPr/>
              <w:t>doda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papierosów,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.</w:t>
            </w:r>
          </w:p>
          <w:p>
            <w:pPr>
              <w:pStyle w:val="Normal"/>
              <w:rPr/>
            </w:pPr>
            <w:r>
              <w:rPr/>
              <w:t>Dodanie punktu 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autoSpaceDE w:val="false"/>
              <w:ind w:left="360" w:hanging="360"/>
              <w:jc w:val="both"/>
              <w:rPr/>
            </w:pPr>
            <w:r>
              <w:rPr/>
              <w:t>3. Uwzględniając możliwości edukacyjne ucznia, Rada Pedagogiczna może jeden raz w ciągu danego etapu edukacyjnego promować do klasy programowo wyższej ucznia, który nie zdał egzaminu poprawkowego z jednych obowiązkowych zajęć edukacyjnych, pod warunkiem że te obowiązkowe zajęcia edukacyjne są, zgodnie ze szkolnym planem nauczania, realizowane w klasie programowo wyższej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19.3.1.i)</w:t>
            </w:r>
          </w:p>
          <w:p>
            <w:pPr>
              <w:pStyle w:val="Normal"/>
              <w:ind w:left="284" w:hanging="284"/>
              <w:rPr/>
            </w:pPr>
            <w:r>
              <w:rPr/>
              <w:t>Skreślić tek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w tym całe dni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.3.c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/>
            </w:pPr>
            <w:r>
              <w:rPr/>
              <w:t>c) upomnienie dyrektora szkoły z powiadomieniem rodziców i dokonaniem wpisu do dziennika oddziału przez wychowawcę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(skreślon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.3</w:t>
            </w:r>
          </w:p>
          <w:p>
            <w:pPr>
              <w:pStyle w:val="Normal"/>
              <w:rPr/>
            </w:pPr>
            <w:r>
              <w:rPr/>
              <w:t>Skreślić tek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/>
            </w:pPr>
            <w:r>
              <w:rPr/>
              <w:t>organizującym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38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 dzieli się na grupy podczas zajęć, dla których treści programu nauczania wynika konieczności odbywania nauki w formie laboratoryjnej z następujących przedmiotów: technologia informacyjna, technika biurowa, pracownia techniczna, pracownia gastronomiczna, języki obce, wychowanie fizyczn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li się na grupy podczas zajęć, dla których z treści programu nauczania wynika konieczność odbywania nauki w formie laboratoryjnej zgodnie z obowiązującymi przepisami prawa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46.2.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/>
            </w:pPr>
            <w:r>
              <w:rPr/>
              <w:t>i) przestrzegania zasad regulujących bezpieczeństwo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) przestrzegania zasad regulujących bezpieczeństwo, w tym obowiązku noszenia identyfikatora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48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Ośrodek przeznaczony jest dla pracowników młodocianych zatrudnionych w celu nauki zawodu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3. Ośrodek przeznaczony jest dla uczniów i pracowników młodocianych zatrudnionych w celu nauki zawodu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Opiekę wychowawczą i dydaktyczną nad uczniami poszczególnych kursów sprawuje wicedyrektor kierujący Ośrodkiem lub wyznaczony nauczyciel. który ma do dyspozycji jedną godzinę wychowawczą tygodniow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trike/>
              </w:rPr>
            </w:pPr>
            <w:r>
              <w:rPr/>
              <w:t xml:space="preserve">Opiekę wychowawczą i dydaktyczną nad uczniami poszczególnych kursów sprawuje wicedyrektor kierujący Ośrodkiem lub wyznaczony nauczyciel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68.9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trike/>
              </w:rPr>
            </w:pPr>
            <w:r>
              <w:rPr/>
              <w:t>9. W Warsztatach Szkolnych praktyczną naukę zawodu zdobywają uczniowie zasadniczej szkoły zawodowej kształcący się w zawodach: ślusarz, tokarz, operator obrabiarek sterowanych numerycznie. oraz uczniowie technikum w zakresie obsługi i naprawy pojazdów samochodowych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trike/>
              </w:rPr>
            </w:pPr>
            <w:r>
              <w:rPr/>
              <w:t xml:space="preserve">9. W Warsztatach Szkolnych praktyczną naukę zawodu zdobywają uczniowie zasadniczej szkoły zawodowej kształcący się w zawodach: ślusarz,  operator obrabiarek sterowanych numerycznie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ŚWIETLICA</w:t>
            </w:r>
          </w:p>
          <w:p>
            <w:pPr>
              <w:pStyle w:val="Normal"/>
              <w:ind w:left="567" w:hanging="283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center"/>
              <w:rPr/>
            </w:pPr>
            <w:r>
              <w:rPr/>
              <w:t>§ 70</w:t>
            </w:r>
          </w:p>
          <w:p>
            <w:pPr>
              <w:pStyle w:val="Normal"/>
              <w:numPr>
                <w:ilvl w:val="1"/>
                <w:numId w:val="3"/>
              </w:numPr>
              <w:ind w:left="360" w:hanging="360"/>
              <w:jc w:val="both"/>
              <w:rPr/>
            </w:pPr>
            <w:r>
              <w:rPr/>
              <w:t>W Zespole Szkół funkcjonuje świetlica szkolna jako pozalekcyjna placówka opiekuńczo-wychowawcza. Czas pracy świetlicy dostosowany jest do potrzeb uczniów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141"/>
              <w:jc w:val="both"/>
              <w:rPr>
                <w:dstrike/>
              </w:rPr>
            </w:pPr>
            <w:r>
              <w:rPr/>
              <w:t>2. Zasady funkcjonowania świetlicy określa Regulamin Świetlicy, zatwierdzony przez Dyrektora Szkoły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0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(uchylony)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(uchylony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8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/>
            </w:pPr>
            <w:r>
              <w:rPr/>
              <w:t>Zespół Doradców Metodyczny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dca metodyczny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89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1" w:leader="none"/>
              </w:tabs>
              <w:ind w:left="141" w:hanging="141"/>
              <w:rPr/>
            </w:pPr>
            <w:r>
              <w:rPr/>
              <w:t xml:space="preserve">ZDM może używać pieczęci własnej o treści: </w:t>
            </w:r>
            <w:r>
              <w:rPr>
                <w:lang w:eastAsia="en-US"/>
              </w:rPr>
              <w:t>Zespół Doradców Metodycznych z siedzibą w Zespole Szkół im. Konstytucji 3 Maja w Iławie, ul. Mierosławskiego 10, 14 – 200 Iława.</w:t>
            </w:r>
          </w:p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(skreślony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§ 89.3</w:t>
            </w:r>
          </w:p>
          <w:p>
            <w:pPr>
              <w:pStyle w:val="Normal"/>
              <w:ind w:left="284" w:hanging="284"/>
              <w:rPr/>
            </w:pPr>
            <w:r>
              <w:rPr/>
              <w:t>Skreślić tek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" w:leader="none"/>
              </w:tabs>
              <w:ind w:lef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ZD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chwała stanowi </w:t>
      </w:r>
      <w:r>
        <w:rPr>
          <w:i/>
        </w:rPr>
        <w:t>załącznik nr 3</w:t>
      </w:r>
      <w:r>
        <w:rPr/>
        <w:t xml:space="preserve"> do protokołu nr 14/14 z posiedzenia Rady Pedagogicznej Zespołu Szkół im. Konstytucji 3 Maja w Iław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obowiązuje się Dyrektora opublikowania ujednoliconego tekstu statutu, stanowiącego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60" w:hanging="180"/>
        <w:rPr/>
      </w:pPr>
      <w:r>
        <w:rPr/>
        <w:t xml:space="preserve">Przewodniczący Rady Pedagogicznej </w:t>
      </w:r>
    </w:p>
    <w:p>
      <w:pPr>
        <w:pStyle w:val="Normal"/>
        <w:ind w:left="4860" w:hanging="180"/>
        <w:rPr/>
      </w:pPr>
      <w:r>
        <w:rPr/>
      </w:r>
    </w:p>
    <w:p>
      <w:pPr>
        <w:pStyle w:val="Normal"/>
        <w:ind w:left="4860" w:hanging="180"/>
        <w:rPr/>
      </w:pPr>
      <w:r>
        <w:rPr/>
        <w:t xml:space="preserve"> </w:t>
      </w:r>
      <w:r>
        <w:rPr/>
        <w:t>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2766"/>
        </w:tabs>
        <w:ind w:left="2766" w:hanging="2709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406"/>
        </w:tabs>
        <w:ind w:left="2406" w:hanging="234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663"/>
        </w:tabs>
        <w:ind w:left="663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4:00Z</dcterms:created>
  <dc:creator>vobis</dc:creator>
  <dc:description/>
  <cp:keywords/>
  <dc:language>en-US</dc:language>
  <cp:lastModifiedBy>Rybki</cp:lastModifiedBy>
  <dcterms:modified xsi:type="dcterms:W3CDTF">2014-09-18T10:54:00Z</dcterms:modified>
  <cp:revision>6</cp:revision>
  <dc:subject/>
  <dc:title>Uchwała Nr ………………………</dc:title>
</cp:coreProperties>
</file>